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lft Nino! – Benefizkonzert der Stiftung Otto Eckart zugunsten eines krebskranken sehcsjährigen Mädchens aus Georgien</w:t>
      </w:r>
    </w:p>
    <w:p>
      <w:pPr>
        <w:pStyle w:val="Normal"/>
        <w:jc w:val="both"/>
        <w:rPr>
          <w:b/>
          <w:b/>
        </w:rPr>
      </w:pPr>
      <w:r>
        <w:rPr>
          <w:b/>
        </w:rPr>
      </w:r>
    </w:p>
    <w:p>
      <w:pPr>
        <w:pStyle w:val="Normal"/>
        <w:jc w:val="both"/>
        <w:rPr>
          <w:i/>
          <w:i/>
        </w:rPr>
      </w:pPr>
      <w:r>
        <w:rPr>
          <w:i/>
        </w:rPr>
        <w:t>Auftritt des georgischen IBERISI Chores und der Retro-Band THE CHARTBREAKERS im Technikum der Kultfabrik am Donnerstag, dem 7. November 2013, 19:30 Uhr</w:t>
      </w:r>
    </w:p>
    <w:p>
      <w:pPr>
        <w:pStyle w:val="Normal"/>
        <w:jc w:val="both"/>
        <w:rPr>
          <w:i/>
          <w:i/>
        </w:rPr>
      </w:pPr>
      <w:r>
        <w:rPr>
          <w:i/>
        </w:rPr>
      </w:r>
    </w:p>
    <w:p>
      <w:pPr>
        <w:pStyle w:val="Normal"/>
        <w:jc w:val="both"/>
        <w:rPr/>
      </w:pPr>
      <w:r>
        <w:rPr/>
        <w:t>Nino, ein 6-jähriges, fröhliches Mädchen, das viel lacht, lebt mit ihren Eltern und ihrer 8-jäh</w:t>
        <w:softHyphen/>
        <w:t>rigen Schwester in einem Flüchtlingsheim in Tiflis, nachdem die Familie kriegsbedingt aus Abchaisen vertrieben wurde. Im März 2013 wurde bei ihr lymphatische Leukämie diagnosti</w:t>
        <w:softHyphen/>
        <w:t>ziert, seitdem wird sie im Krankenhaus der Hauptstadt behandelt. Ihre Mutter verbringt die meiste Zeit am Krankenbett ihrer kleinen Tochter und hat deshalb ihre Arbeit aufgeben müs</w:t>
        <w:softHyphen/>
        <w:t>sen. Der Vater ist Ausfahrer und hat nur ein sehr geringes Einkommen. Auch ein eigenes zu</w:t>
        <w:softHyphen/>
        <w:t>hause gibt es nicht, nur ein Zimmer in der Flüchtlingsunterkunft, in dem die vierköpfige Fa</w:t>
        <w:softHyphen/>
        <w:t xml:space="preserve">milie zusammenlebt. </w:t>
      </w:r>
    </w:p>
    <w:p>
      <w:pPr>
        <w:pStyle w:val="Normal"/>
        <w:jc w:val="both"/>
        <w:rPr/>
      </w:pPr>
      <w:r>
        <w:rPr/>
      </w:r>
    </w:p>
    <w:p>
      <w:pPr>
        <w:pStyle w:val="Normal"/>
        <w:jc w:val="both"/>
        <w:rPr/>
      </w:pPr>
      <w:r>
        <w:rPr/>
        <w:t>Neben ihrer medizinischen Behandlung braucht Nino dringend eine gesunde Ernährung und begleitende Medikamente, um ihren Kampf gegen den Krebs durchzustehen. Da das Kinder-Krankenhaus in Tiflis diese nicht bereitstellen kann, müssen die Angehörigen dafür sorgen. Nun sind hygienische Probleme in dem Krankenhaus aufgetreten, die den Gesundungsprozess des kleinen Mädchens gefährden. Zum Glück hat sich das Haunersche Kinderspital in Mün</w:t>
        <w:softHyphen/>
        <w:t>chen bereit erklärt, die Weiterbehandlung zu übernehmen. Bild hilft e.V. und Sternstunden e.V. ermöglichen die 3. medizinische Behandlungsstufe, McDonalds Kinderhilfe e.V. stellen eine Unterkunft für Mutter und Schwester für die Zeit der Behandlung in München ur Verfü</w:t>
        <w:softHyphen/>
        <w:t>gung.</w:t>
      </w:r>
    </w:p>
    <w:p>
      <w:pPr>
        <w:pStyle w:val="Normal"/>
        <w:jc w:val="both"/>
        <w:rPr/>
      </w:pPr>
      <w:r>
        <w:rPr/>
      </w:r>
    </w:p>
    <w:p>
      <w:pPr>
        <w:pStyle w:val="Normal"/>
        <w:jc w:val="both"/>
        <w:rPr/>
      </w:pPr>
      <w:r>
        <w:rPr/>
        <w:t>Nun geht es darum, die weiteren anfallenden Kosten für die Reise, Fahrten zur Klinik, Versi</w:t>
        <w:softHyphen/>
        <w:t>cherung für den Aufenthalt in Deutschland usw. aufzutreiben. Aus diesem Grund hat die Stiftung Otto Eckart in Zusammenarbeit mit der Kultfabrik und dem Freundeskreis „Helft Nino!“ ein Benefizkonzert organisiert. Es findet am Donnerstag, dem 7. November 2013 im Technikum auf dem Gelände der Kultfabrik, Grafinger Straße 6 (unmittelbar am Ostbahnhof) statt. Dort treten der georgische IBERISI Chor und die Retro-Band THE CHARTBREA</w:t>
        <w:softHyphen/>
        <w:t>KERS auf. Vor dem Konzert, das um 19:30 Uhr beginnt, besteht die Möglichkeit zum Abend</w:t>
        <w:softHyphen/>
        <w:t>essen in der nahe gelegenen NachtKantine, die eigens georgische Spezialitäten zubereiten wird. Der gesamte Erlös kommt der Hilfsaktion zugute. Der Eintritt ist frei, Spenden sind herzlich erbeten.</w:t>
      </w:r>
    </w:p>
    <w:p>
      <w:pPr>
        <w:pStyle w:val="Normal"/>
        <w:jc w:val="both"/>
        <w:rPr/>
      </w:pPr>
      <w:r>
        <w:rPr/>
      </w:r>
    </w:p>
    <w:p>
      <w:pPr>
        <w:pStyle w:val="Normal"/>
        <w:jc w:val="both"/>
        <w:rPr>
          <w:b/>
          <w:b/>
        </w:rPr>
      </w:pPr>
      <w:r>
        <w:rPr>
          <w:b/>
        </w:rPr>
        <w:t>IBERISI Chor: (Bilder folgen)</w:t>
      </w:r>
    </w:p>
    <w:p>
      <w:pPr>
        <w:pStyle w:val="Normal"/>
        <w:jc w:val="both"/>
        <w:rPr>
          <w:b/>
          <w:b/>
        </w:rPr>
      </w:pPr>
      <w:r>
        <w:rPr>
          <w:b/>
        </w:rPr>
      </w:r>
    </w:p>
    <w:p>
      <w:pPr>
        <w:pStyle w:val="Normal"/>
        <w:jc w:val="both"/>
        <w:rPr/>
      </w:pPr>
      <w:r>
        <w:rPr/>
        <w:t>Der georgische Iberisi Chor hat inzwischen weit über die Grenzen Georgiens Ruhm durch seinen eindrucksvollen Gesang erlangt und möchte den Menschen in der Welt die kulturelle Vielfalt Georgiens und die unterschiedliche Lebensart verschiedener Regionen des Landes musikalisch darstellen. Der Chor unterstützt seit Jahren mit Benefizkonzerten Waisenkinder in Georgien um sie in heilpädagogischen Einrichtungen mit der Hilfe von Kunst und Musik wieder in die Gemeinschaft einzugliedern. Nun soll auch Nino geholfen werden.</w:t>
      </w:r>
    </w:p>
    <w:p>
      <w:pPr>
        <w:pStyle w:val="Normal"/>
        <w:jc w:val="both"/>
        <w:rPr/>
      </w:pPr>
      <w:r>
        <w:rPr/>
      </w:r>
    </w:p>
    <w:p>
      <w:pPr>
        <w:pStyle w:val="Normal"/>
        <w:jc w:val="both"/>
        <w:rPr/>
      </w:pPr>
      <w:r>
        <w:rPr/>
      </w:r>
    </w:p>
    <w:p>
      <w:pPr>
        <w:pStyle w:val="Normal"/>
        <w:jc w:val="both"/>
        <w:rPr>
          <w:b/>
          <w:b/>
        </w:rPr>
      </w:pPr>
      <w:r>
        <w:rPr>
          <w:b/>
        </w:rPr>
        <w:t>THE CHARTBREAKERS (Bilder folgen)</w:t>
      </w:r>
    </w:p>
    <w:p>
      <w:pPr>
        <w:pStyle w:val="Normal"/>
        <w:jc w:val="both"/>
        <w:rPr>
          <w:b/>
          <w:b/>
        </w:rPr>
      </w:pPr>
      <w:r>
        <w:rPr>
          <w:b/>
        </w:rPr>
      </w:r>
    </w:p>
    <w:p>
      <w:pPr>
        <w:pStyle w:val="Normal"/>
        <w:jc w:val="both"/>
        <w:rPr/>
      </w:pPr>
      <w:r>
        <w:rPr/>
        <w:t>Das 5-köpfige Vokal-Ensemble begeistert mit seiner einzigartigen Stimmenzusammensetzung und seiner Vielseitigkeit seit vielen Jahren sein Publikum. Mit einem breitgefächerten Reper</w:t>
        <w:softHyphen/>
        <w:t>toire aus Klassikern und Perlen von den 60’ern bis in die Jetzt-Zeit bedienen die Chartbrea</w:t>
        <w:softHyphen/>
        <w:t>kers verschiedenste Stilrichtungen von Pop/Rock bis Musical und gelten als absoluter Garant für beste Stimmung im Saal! Antonia Peters, Schauspielerin und Sängerin aus München und Bandmitglied der Chartbreakers, gehört zu den Unterstützern von "Helft Nino" ab der ersten Stu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b/>
          <w:b/>
        </w:rPr>
      </w:pPr>
      <w:r>
        <w:rPr>
          <w:b/>
        </w:rPr>
        <w:t>STIFTUNG OTTO ECKART</w:t>
      </w:r>
    </w:p>
    <w:p>
      <w:pPr>
        <w:pStyle w:val="Normal"/>
        <w:jc w:val="both"/>
        <w:rPr/>
      </w:pPr>
      <w:r>
        <w:rPr/>
        <w:t>Die vom ehemaligen Pfanni-Inhaber Otto Eckart 1996 ins Leben gerufene Stiftung betreibt in München das weltweit einzige Museum, das sich der Kunst- und Kultrigeschichte der Kartof</w:t>
        <w:softHyphen/>
        <w:t xml:space="preserve">fel widmet. Außerdem fördert sie Kultur und Umweltschutz sowie Bildungsprojekte, u.a. in Guatemala. Einmal im Jahr vergibt sie einen mit 10.000,-- € dotierten </w:t>
      </w:r>
      <w:r>
        <w:rPr>
          <w:i/>
        </w:rPr>
        <w:t>Prix International pour les enfants</w:t>
      </w:r>
      <w:r>
        <w:rPr/>
        <w:t xml:space="preserve"> und hilft Kindern in Notfä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8:00Z</dcterms:created>
  <dc:creator>Martin Schütz</dc:creator>
  <dc:description/>
  <cp:keywords/>
  <dc:language>en-US</dc:language>
  <cp:lastModifiedBy>Martin Schütz</cp:lastModifiedBy>
  <dcterms:modified xsi:type="dcterms:W3CDTF">2013-10-07T14:13:00Z</dcterms:modified>
  <cp:revision>3</cp:revision>
  <dc:subject/>
  <dc:title>Helft Nino</dc:title>
</cp:coreProperties>
</file>